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13-</w:t>
      </w:r>
      <w:r>
        <w:rPr>
          <w:rFonts w:ascii="黑体;SimHei" w:hAnsi="黑体;SimHei" w:eastAsia="黑体;SimHei"/>
          <w:sz w:val="30"/>
          <w:szCs w:val="30"/>
        </w:rPr>
        <w:t>中国语言文学专业综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综合考查考生在汉语言文学专业的基本理论水平和评论写作的能力，选拔有扎实理论基础、理性分析能力和写作能力强的考生。</w:t>
      </w:r>
    </w:p>
    <w:p>
      <w:pPr>
        <w:pStyle w:val="Normal"/>
        <w:spacing w:lineRule="exac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的性质与范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本科目为中国语言文学各专业硕士研究生入学考试的统一必考科目。考查内容包括语言学理论、文学理论和评论写作三个方面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语言学理论和文学理论部分的考试范围是高等学校基础课</w:t>
      </w:r>
      <w:r>
        <w:rPr>
          <w:szCs w:val="21"/>
        </w:rPr>
        <w:t>“</w:t>
      </w:r>
      <w:r>
        <w:rPr>
          <w:rFonts w:cs="宋体;SimSun"/>
          <w:szCs w:val="21"/>
        </w:rPr>
        <w:t>语言学概论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文学概论</w:t>
      </w:r>
      <w:r>
        <w:rPr>
          <w:szCs w:val="21"/>
        </w:rPr>
        <w:t>”</w:t>
      </w:r>
      <w:r>
        <w:rPr>
          <w:rFonts w:cs="宋体;SimSun"/>
          <w:szCs w:val="21"/>
        </w:rPr>
        <w:t>所讲述内容。评论写作所提供的材料范围覆盖文学史的各个时段。</w:t>
      </w:r>
    </w:p>
    <w:p>
      <w:pPr>
        <w:pStyle w:val="Normal"/>
        <w:spacing w:lineRule="exac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语言学理论和文学理论两部分考查考生对基础知识、基本理论的掌握情况和运用基本理论分析问题的能力。要求考生概念准确、明晰，举例允当；回答问题准确、简洁、全面；论述问题观点合理、分析深入、条理清楚、逻辑性强、表达清晰，能够运用相关理论深入分析事实、解决问题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评论写作部分考查考生解读材料、文学感悟与理性提炼的综合素质与实际能力以及写作能力。要求考生在评论写作中合理处理材料，关联必要的文学史知识，体现相关的文学理论素养，既能符合文体要求，又能表现某种创新性思考与个性化表述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古文阅读，主要考查学生对古代汉语各方面知识的综合运用能力。要求考生对古代汉语的文字、词汇、语法、修辞等知识有所掌握，在此基础上，融会贯通有关知识，对古文材料进行标点断句、古文今译，并回答其中有关问题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为闭卷笔试。</w:t>
      </w:r>
    </w:p>
    <w:p>
      <w:pPr>
        <w:pStyle w:val="Normal"/>
        <w:spacing w:lineRule="exac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考试内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/>
          <w:b/>
          <w:szCs w:val="21"/>
        </w:rPr>
        <w:t>Ⅰ</w:t>
      </w:r>
      <w:r>
        <w:rPr>
          <w:rFonts w:cs="宋体;SimSun"/>
          <w:b/>
          <w:szCs w:val="21"/>
        </w:rPr>
        <w:t xml:space="preserve">. </w:t>
      </w:r>
      <w:r>
        <w:rPr>
          <w:rFonts w:cs="宋体;SimSun"/>
          <w:b/>
          <w:szCs w:val="21"/>
        </w:rPr>
        <w:t>语言学理论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语言学的基本原理。包括：语言的性质和功能；语言的起源和发展；语言的各种变体；语音；词汇；语义；语法；文字；语用。</w:t>
      </w:r>
    </w:p>
    <w:p>
      <w:pPr>
        <w:pStyle w:val="Normal"/>
        <w:spacing w:lineRule="exac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Ⅱ</w:t>
      </w:r>
      <w:r>
        <w:rPr>
          <w:rFonts w:cs="宋体;SimSun"/>
          <w:b/>
          <w:szCs w:val="21"/>
        </w:rPr>
        <w:t>．文学理论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文学的基本原理。包括：文学的性质、定位、特征、功能、起源、发展；文学作品的存在方式、构成要素、语言特性、种类体裁；文学创作的性质特征、功能、成因、过程、创作类型；文学阅读与批评的性质、特征、功能。</w:t>
      </w:r>
    </w:p>
    <w:p>
      <w:pPr>
        <w:pStyle w:val="Normal"/>
        <w:spacing w:lineRule="exac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Ⅲ</w:t>
      </w:r>
      <w:r>
        <w:rPr>
          <w:rFonts w:cs="宋体;SimSun"/>
          <w:b/>
          <w:szCs w:val="21"/>
        </w:rPr>
        <w:t>．评论写作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完成一篇材料作文。材料内容为文学史现象、作家作品。写作中应结合文学阅读经验与文论思考展开对有关材料的解读、申发和意义建构。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  <w:szCs w:val="21"/>
        </w:rPr>
        <w:t xml:space="preserve">                           </w:t>
      </w:r>
      <w:r>
        <w:rPr>
          <w:rFonts w:eastAsia="Calibri" w:cs="Calibri"/>
          <w:b/>
          <w:szCs w:val="21"/>
        </w:rPr>
        <w:t xml:space="preserve">   </w:t>
      </w:r>
      <w:r>
        <w:rPr>
          <w:rFonts w:cs="宋体;SimSun"/>
          <w:b/>
          <w:szCs w:val="21"/>
        </w:rPr>
        <w:t>Ⅳ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古文阅读</w:t>
      </w:r>
    </w:p>
    <w:p>
      <w:pPr>
        <w:pStyle w:val="Normal"/>
        <w:spacing w:lineRule="exact" w:line="400"/>
        <w:ind w:firstLine="420"/>
        <w:rPr>
          <w:szCs w:val="21"/>
          <w:highlight w:val="magenta"/>
        </w:rPr>
      </w:pPr>
      <w:r>
        <w:rPr>
          <w:rFonts w:cs="宋体;SimSun"/>
          <w:szCs w:val="21"/>
        </w:rPr>
        <w:t>古文阅读，阅读一段古文材料，理解读懂其中文字，对材料进行标点断句，并能翻译成规范的现代汉语，回答文中有关问题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题型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试题类型主要包括名词解释、简答题、论述题、评论写作等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46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王标</cp:lastModifiedBy>
  <dcterms:modified xsi:type="dcterms:W3CDTF">2021-09-09T10:44:00Z</dcterms:modified>
  <cp:revision>6</cp:revision>
  <dc:subject/>
  <dc:title>全日制中国语言文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D5E0A8D6471FA3461B392F0D0FF0</vt:lpwstr>
  </property>
  <property fmtid="{D5CDD505-2E9C-101B-9397-08002B2CF9AE}" pid="3" name="KSOProductBuildVer">
    <vt:lpwstr>2052-11.1.0.10578</vt:lpwstr>
  </property>
</Properties>
</file>