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667</w:t>
      </w:r>
      <w:r>
        <w:rPr>
          <w:rFonts w:ascii="黑体" w:hAnsi="黑体" w:cs="宋体" w:eastAsia="黑体"/>
          <w:sz w:val="32"/>
          <w:szCs w:val="32"/>
        </w:rPr>
        <w:t>中外设计史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中国设计史部分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原始社会的工艺美术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商代的工艺美术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周代的工艺美术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春秋战国的工艺美术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秦汉的工艺美术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六朝的工艺美术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隋唐的工艺美术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宋代的工艺美术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元代的工艺美术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明代的工艺美术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清代的工艺美术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近代的工艺美术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新中国的工艺美术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外国设计史部分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原始社会工艺美术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古埃及工艺美术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古代两河流域工艺美术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古代波斯工艺美术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古印度工艺美术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古代希腊工艺美术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古代罗马工艺美术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文艺复兴时期工艺美术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新古典主义时期工艺美术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世界现代设计史部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工艺美术运动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新艺术运动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装饰艺术运动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现代主义设计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包豪斯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工业设计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国际主义风格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斯坎的纳维亚国家的现代设计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日本的现代设计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意大利的现代设计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英国和法国的现代设计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德国的现代设计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荷兰的现代设计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西班牙的现代设计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瑞士的现代设计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美国的现代设计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后现代主义设计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新设计风格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584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07:00Z</dcterms:created>
  <dc:creator>imac</dc:creator>
  <dc:description/>
  <dc:language>en-US</dc:language>
  <cp:lastModifiedBy>孔卡卡</cp:lastModifiedBy>
  <dcterms:modified xsi:type="dcterms:W3CDTF">2020-08-07T02:13:09Z</dcterms:modified>
  <cp:revision>13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