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808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和声与曲式分析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和声与曲式分析》是山东大学艺术学院音乐专业硕士入学考试初试科目之一，旨在考察考生对和声现象、和声的运动规律、和声分析方法、和声标记、曲式结构的类型、曲式分析的方法、图示以及分析报告书写的掌握程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声分析、曲式分析。</w:t>
      </w:r>
    </w:p>
    <w:p>
      <w:pPr>
        <w:pStyle w:val="Style15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和声分析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正三和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正三和弦的第一转位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经过与辅助的四六和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终止四六和弦与终止式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下属组的副三和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属组副三和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常见七和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和声大调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重属与离调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）近关系转调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Batang;바탕"/>
          <w:color w:val="000000"/>
          <w:szCs w:val="21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曲式分析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单一部曲式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单二部曲式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单三部曲式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复三部曲式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回旋曲式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奏鸣曲式（不包括奏鸣曲式的变体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27:00Z</dcterms:created>
  <dc:creator>山东大学研究生招生办公室; li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1-09-18T05:32:00Z</dcterms:modified>
  <cp:revision>34</cp:revision>
  <dc:subject/>
  <dc:title>第二单元 西方音乐史知识</dc:title>
</cp:coreProperties>
</file>