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089</w:t>
      </w:r>
      <w:r>
        <w:rPr>
          <w:rFonts w:ascii="黑体;SimHei" w:hAnsi="黑体;SimHei" w:cs="黑体;SimHei" w:eastAsia="黑体;SimHei"/>
          <w:sz w:val="28"/>
          <w:szCs w:val="24"/>
        </w:rPr>
        <w:t>数学与统计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/>
        <w:t>最终招生人数将根据教育部下达的招生计划和报考情况进行调整。</w:t>
      </w:r>
    </w:p>
    <w:tbl>
      <w:tblPr>
        <w:tblW w:w="8298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792"/>
        <w:gridCol w:w="564"/>
        <w:gridCol w:w="2315"/>
        <w:gridCol w:w="189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>试科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算子谱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动力学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析数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綦建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綦建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庆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综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代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01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倒向随机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Gorea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Gorea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Gorea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an Gorea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综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接收本科直博生和硕博连读生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运筹学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与控制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大数据智能算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论及应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网络分析与应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亓兴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亓兴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综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代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与数据处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卜育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综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数据科学方向只接收本科直博生和硕博连读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0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3:32:00Z</dcterms:created>
  <dc:creator>雨林木风</dc:creator>
  <dc:description/>
  <cp:keywords/>
  <dc:language>en-US</dc:language>
  <cp:lastModifiedBy>王标</cp:lastModifiedBy>
  <cp:lastPrinted>2020-07-12T11:50:00Z</cp:lastPrinted>
  <dcterms:modified xsi:type="dcterms:W3CDTF">2020-11-16T01:02:00Z</dcterms:modified>
  <cp:revision>16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