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8</w:t>
      </w:r>
      <w:r>
        <w:rPr>
          <w:rFonts w:ascii="黑体;SimHei" w:hAnsi="黑体;SimHei" w:cs="黑体;SimHei" w:eastAsia="黑体;SimHei"/>
          <w:sz w:val="28"/>
          <w:szCs w:val="28"/>
        </w:rPr>
        <w:t>空间科学与物理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2</w:t>
      </w:r>
      <w:r>
        <w:rPr/>
        <w:t>人，最终招生人数将根据教育部下达的招生计划和报考情况进行调整。</w:t>
      </w:r>
    </w:p>
    <w:tbl>
      <w:tblPr>
        <w:tblW w:w="8298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792"/>
        <w:gridCol w:w="564"/>
        <w:gridCol w:w="2315"/>
        <w:gridCol w:w="189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>试科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理论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体元素丰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星系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碎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系形成与演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近双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子晶体和超构材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绍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绍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璐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桂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天文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核结构与伽玛谱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天体物理与粒子探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物理理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27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核物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物理实验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场论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8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球物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地物理与空间天气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星遥感光谱学和深空探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星导航与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探测与信息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利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全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红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正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瑞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  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nan Balan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阿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宗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中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国昌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天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尔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夫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利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宗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地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2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星科学导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星导航定位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天气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科学概论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55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文和空间探测仪器装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利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绍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全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宗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阿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光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7:00Z</dcterms:created>
  <dc:creator>雨林木风</dc:creator>
  <dc:description/>
  <cp:keywords/>
  <dc:language>en-US</dc:language>
  <cp:lastModifiedBy>王标</cp:lastModifiedBy>
  <cp:lastPrinted>2018-10-26T10:57:00Z</cp:lastPrinted>
  <dcterms:modified xsi:type="dcterms:W3CDTF">2020-11-16T01:01:00Z</dcterms:modified>
  <cp:revision>16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