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计划招收博士研究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最终招生人数将根据教育部下达的招生计划和报考情况进行调整。</w:t>
      </w:r>
    </w:p>
    <w:tbl>
      <w:tblPr>
        <w:tblW w:w="844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92"/>
        <w:gridCol w:w="564"/>
        <w:gridCol w:w="2315"/>
        <w:gridCol w:w="189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 xml:space="preserve">020106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低碳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持续发展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奎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洪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艳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税理论与政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与公共政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与劳动经济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资源与环境经济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就业与收入分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型经济的发展路径及人口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与产业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政策、公司金融与证券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光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岩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经济学前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海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综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王标</cp:lastModifiedBy>
  <cp:lastPrinted>2019-07-18T20:11:00Z</cp:lastPrinted>
  <dcterms:modified xsi:type="dcterms:W3CDTF">2020-11-16T00:56:00Z</dcterms:modified>
  <cp:revision>1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