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62 </w:t>
      </w:r>
      <w:r>
        <w:rPr>
          <w:rFonts w:ascii="黑体;SimHei" w:hAnsi="黑体;SimHei" w:eastAsia="黑体;SimHei"/>
          <w:sz w:val="28"/>
          <w:szCs w:val="28"/>
        </w:rPr>
        <w:t>临床医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人（不含长学制学生）</w:t>
      </w:r>
      <w:r>
        <w:rPr/>
        <w:t>，最终招生人数将根据教育部下达的招生计划和报考情况进行调整。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5"/>
        <w:gridCol w:w="818"/>
        <w:gridCol w:w="512"/>
        <w:gridCol w:w="2322"/>
        <w:gridCol w:w="186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0201</w:t>
            </w:r>
            <w:r>
              <w:rPr>
                <w:rFonts w:ascii="黑体;SimHei" w:hAnsi="黑体;SimHei" w:eastAsia="黑体;SimHei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心血管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血液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呼吸系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消化系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内分泌与代谢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肾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风湿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卜培莉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运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梅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丰双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群业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董  波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澄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文程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季晓平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闫素华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侯应龙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双喜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  卓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文强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铭湘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钟敬泉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建民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苑海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郝盼盼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侯  明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纪春岩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 欣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春燕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彭  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道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成云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  淼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侯  宇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董  亮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曲仪庆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延青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秦成勇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 凯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秀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  强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洪伟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卢矫阳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  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家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聆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唐东起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董建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 钊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诗鸿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海清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  潮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侯新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逄曙光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向东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柳  刚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 荣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  强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吕智美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清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肿瘤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医学免疫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0202</w:t>
            </w:r>
            <w:r>
              <w:rPr>
                <w:rFonts w:ascii="黑体;SimHei" w:hAnsi="黑体;SimHei" w:eastAsia="黑体;SimHei"/>
              </w:rPr>
              <w:t>儿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小儿外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小儿内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爱武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中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鞠秀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  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肿瘤病理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医学免疫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00203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老年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细胞应激反应及机制与心血管衰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蒋  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0204</w:t>
            </w:r>
            <w:r>
              <w:rPr>
                <w:rFonts w:ascii="黑体;SimHei" w:hAnsi="黑体;SimHei" w:eastAsia="黑体;SimHei"/>
              </w:rPr>
              <w:t>神经病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脑血管病与老年期痴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老年性神经退行性病变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阿尔茨海默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神经系统感染和免疫疾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神经遗传代谢和神经肌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脑血管病、老年性痴呆的临床基础性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脑血管病流行病学及介入治疗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sz w:val="18"/>
                <w:szCs w:val="18"/>
              </w:rPr>
              <w:t>神经康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建忠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杜怡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秀莲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杜  蘅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守刚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焉传祝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晓红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钦建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肿瘤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医学免疫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06</w:t>
            </w:r>
            <w:r>
              <w:rPr>
                <w:rFonts w:ascii="黑体;SimHei" w:hAnsi="黑体;SimHei" w:eastAsia="黑体;SimHei"/>
              </w:rPr>
              <w:t>皮肤病与性病学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银屑病的基础研究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皮肤美容激光的基础与临床研究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皮肤干细胞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  青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  青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  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肿瘤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0207</w:t>
            </w:r>
            <w:r>
              <w:rPr>
                <w:rFonts w:ascii="黑体;SimHei" w:hAnsi="黑体;SimHei" w:eastAsia="黑体;SimHei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心血管影像、消化道影像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超声诊断与介入超声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腹部疾病影像诊断及纳米诊疗一体化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断层影像解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功能神经影像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/>
                <w:sz w:val="18"/>
                <w:szCs w:val="18"/>
              </w:rPr>
              <w:t>介入放射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中枢神经系统功能</w:t>
            </w:r>
            <w:r>
              <w:rPr>
                <w:rFonts w:ascii="宋体;SimSun" w:hAnsi="宋体;SimSun"/>
                <w:sz w:val="18"/>
                <w:szCs w:val="18"/>
              </w:rPr>
              <w:t>MRI</w:t>
            </w:r>
            <w:r>
              <w:rPr>
                <w:rFonts w:ascii="宋体;SimSun" w:hAnsi="宋体;SimSun"/>
                <w:sz w:val="18"/>
                <w:szCs w:val="18"/>
              </w:rPr>
              <w:t>的临床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锡明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于德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树伟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树伟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玉亮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庆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断层解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08</w:t>
            </w:r>
            <w:r>
              <w:rPr>
                <w:rFonts w:ascii="黑体;SimHei" w:hAnsi="黑体;SimHei" w:eastAsia="黑体;SimHei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临床免疫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肿瘤免疫与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生物标志物与肿瘤诊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临床细胞免疫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微血管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肿瘤免疫及免疫耐受微环境的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肿瘤耐药与精准用药标志物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sz w:val="18"/>
                <w:szCs w:val="18"/>
              </w:rPr>
              <w:t>代谢异常与肿瘤诊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/>
                <w:sz w:val="18"/>
                <w:szCs w:val="18"/>
              </w:rPr>
              <w:t>肿瘤分子生物学与生物标志物筛选及转化应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肿瘤表观基因组及生物信息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新型肿瘤标志物与液体活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肿瘤脂代谢在肿瘤增殖转移中的分子机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跃然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传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汪运山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传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允山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  炬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  炬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毛海婷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苑辉卿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允山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义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海洋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杜鲁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彦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等学力加试：</w:t>
            </w:r>
          </w:p>
          <w:p>
            <w:pPr>
              <w:pStyle w:val="Style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医学分子生物学</w:t>
            </w:r>
          </w:p>
          <w:p>
            <w:pPr>
              <w:pStyle w:val="Style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医学免疫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0210</w:t>
            </w:r>
            <w:r>
              <w:rPr>
                <w:rFonts w:ascii="黑体;SimHei" w:hAnsi="黑体;SimHei" w:eastAsia="黑体;SimHei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普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骨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泌尿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胸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神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整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烧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三元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其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余之刚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董家鸿</w:t>
            </w:r>
            <w:r>
              <w:rPr>
                <w:rFonts w:ascii="宋体;SimSun" w:hAnsi="宋体;SimSun"/>
              </w:rPr>
              <w:t>*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光永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可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建民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新宇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允震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春正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宁  斌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冯世庆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孔晓红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恒星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姚  雪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  雷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建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  水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史本康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范医东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升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秀琳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廖利民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傅  强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  辉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小刚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杜贾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新钢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庞  琦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刚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倪石磊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辛  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霍  然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一兵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笃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肿瘤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断层解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0211</w:t>
            </w:r>
            <w:r>
              <w:rPr>
                <w:rFonts w:ascii="黑体;SimHei" w:hAnsi="黑体;SimHei" w:eastAsia="黑体;SimHei"/>
              </w:rPr>
              <w:t>妇产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生殖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妇产内分泌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妇科肿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高危妊娠防治、产前诊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妇科恶性肿瘤、宫颈癌及其癌前病变的基础与临床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子宫内膜异位症子宫腺疾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妇科肿瘤、妇科微创及子宫内膜异位症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sz w:val="18"/>
                <w:szCs w:val="18"/>
              </w:rPr>
              <w:t>妇科肿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/>
                <w:sz w:val="18"/>
                <w:szCs w:val="18"/>
              </w:rPr>
              <w:t>妇科肿瘤疾病临床诊治及靶向治疗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妇科肿瘤与子宫内膜异位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子江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金龙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秦莹莹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  涵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玉华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颜军昊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琳琳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代敏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子江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金龙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秦莹莹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  涵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玉华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颜军昊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琳琳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代敏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兴升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谢桐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友忠</w:t>
            </w:r>
          </w:p>
          <w:p>
            <w:pPr>
              <w:pStyle w:val="Style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国云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  洁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保霞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宋  坤</w:t>
            </w:r>
          </w:p>
          <w:p>
            <w:pPr>
              <w:pStyle w:val="Style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魏增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断层解剖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0212</w:t>
            </w:r>
            <w:r>
              <w:rPr>
                <w:rFonts w:ascii="黑体;SimHei" w:hAnsi="黑体;SimHei" w:eastAsia="黑体;SimHei"/>
              </w:rPr>
              <w:t>眼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角膜病、白内障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玻璃体视网膜疾病及眼肿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欣怡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曲  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分子生物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断层解剖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0213</w:t>
            </w:r>
            <w:r>
              <w:rPr>
                <w:rFonts w:ascii="黑体;SimHei" w:hAnsi="黑体;SimHei" w:eastAsia="黑体;SimHei"/>
              </w:rPr>
              <w:t>耳鼻咽喉科学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01</w:t>
            </w:r>
            <w:r>
              <w:rPr>
                <w:rFonts w:ascii="宋体;SimSun" w:hAnsi="宋体;SimSun"/>
                <w:spacing w:val="-6"/>
              </w:rPr>
              <w:t>耳科学、耳神经外科学、颅底外科学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鼻科学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变态反应学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头颈肿瘤基础研究，过敏性鼻炎，慢性鼻—鼻窦炎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  <w:r>
              <w:rPr>
                <w:rFonts w:ascii="宋体;SimSun" w:hAnsi="宋体;SimSun"/>
              </w:rPr>
              <w:t>头颈肿瘤侵袭转移以及放化疗敏感性分子机制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海波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建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史  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史  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夏  明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  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断层解剖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0214</w:t>
            </w:r>
            <w:r>
              <w:rPr>
                <w:rFonts w:ascii="黑体;SimHei" w:hAnsi="黑体;SimHei" w:eastAsia="黑体;SimHei"/>
              </w:rPr>
              <w:t>肿瘤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肿瘤放射治疗的基础与临床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神经肿瘤细胞生物学及临床转化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肿瘤基础与临床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肿瘤免疫微环境对肺癌治疗的影响及机制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  明</w:t>
            </w:r>
          </w:p>
          <w:p>
            <w:pPr>
              <w:pStyle w:val="Style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 剑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玉萍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秀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断层解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15</w:t>
            </w:r>
            <w:r>
              <w:rPr>
                <w:rFonts w:ascii="黑体;SimHei" w:hAnsi="黑体;SimHei" w:eastAsia="黑体;SimHei"/>
              </w:rPr>
              <w:t>康复医学与理疗学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神经性疼痛的机制和治疗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骨骼肌肉系统疾病的康复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神经系统疾病的康复和脑功能研究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激痛点病理生理学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  <w:r>
              <w:rPr>
                <w:rFonts w:ascii="宋体;SimSun" w:hAnsi="宋体;SimSun"/>
              </w:rPr>
              <w:t>神经康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岳寿伟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岳寿伟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永慧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永慧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断层解剖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17</w:t>
            </w:r>
            <w:r>
              <w:rPr>
                <w:rFonts w:ascii="黑体;SimHei" w:hAnsi="黑体;SimHei" w:eastAsia="黑体;SimHei"/>
              </w:rPr>
              <w:t>麻醉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Verdana" w:hAnsi="Verdana" w:cs="Verdana"/>
                <w:sz w:val="18"/>
                <w:szCs w:val="18"/>
              </w:rPr>
              <w:t>围术期脏器保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神经病理性疼痛的机制与临床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月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  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局部解剖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0218</w:t>
            </w:r>
            <w:r>
              <w:rPr>
                <w:rFonts w:ascii="黑体;SimHei" w:hAnsi="黑体;SimHei" w:eastAsia="黑体;SimHei"/>
              </w:rPr>
              <w:t>急诊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急危重心血管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心肺脑复苏和多脏器官功能障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急性心血管病，心肺脑复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玉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玉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  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肿瘤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医学免疫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Z1</w:t>
            </w:r>
            <w:r>
              <w:rPr>
                <w:rFonts w:ascii="黑体;SimHei" w:hAnsi="黑体;SimHei" w:eastAsia="黑体;SimHei"/>
              </w:rPr>
              <w:t>全科医学</w:t>
            </w:r>
          </w:p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郭  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5101</w:t>
            </w:r>
            <w:r>
              <w:rPr>
                <w:rFonts w:ascii="黑体;SimHei" w:hAnsi="黑体;SimHei" w:eastAsia="黑体;SimHei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心血管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血液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呼吸系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消化系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内分泌与代谢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肾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风湿免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卜培莉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运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梅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丰双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董  波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澄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季晓平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闫素华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侯应龙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文强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钟敬泉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苑海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侯  明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纪春岩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 欣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春燕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彭  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成云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董  亮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曲仪庆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延青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秦成勇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 凯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秀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  强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洪伟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  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家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聆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董建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诗鸿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海清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侯新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逄曙光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向东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柳  刚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 荣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  强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清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5102</w:t>
            </w:r>
            <w:r>
              <w:rPr>
                <w:rFonts w:ascii="黑体;SimHei" w:hAnsi="黑体;SimHei" w:eastAsia="黑体;SimHei"/>
              </w:rPr>
              <w:t>儿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中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鞠秀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  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5104</w:t>
            </w:r>
            <w:r>
              <w:rPr>
                <w:rFonts w:ascii="黑体;SimHei" w:hAnsi="黑体;SimHei" w:eastAsia="黑体;SimHei"/>
              </w:rPr>
              <w:t>神经病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脑血管病与老年期痴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神经系统感染和免疫疾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神经遗传代谢和神经肌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阿尔茨海默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脑血管病、老年性痴呆的临床基础性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神经康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脑血管病流行病学及介入治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建忠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杜怡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守刚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焉传祝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杜  蘅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晓红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通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钦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5106</w:t>
            </w:r>
            <w:r>
              <w:rPr>
                <w:rFonts w:ascii="黑体;SimHei" w:hAnsi="黑体;SimHei" w:eastAsia="黑体;SimHei"/>
              </w:rPr>
              <w:t>皮肤病与性病学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银屑病的基础研究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皮肤美容激光的基础与临床研究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皮肤干细胞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  青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  青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  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5107</w:t>
            </w:r>
            <w:r>
              <w:rPr>
                <w:rFonts w:ascii="黑体;SimHei" w:hAnsi="黑体;SimHei" w:eastAsia="黑体;SimHei"/>
              </w:rPr>
              <w:t>急诊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急危重心血管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心肺脑复苏和多脏器官功能障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急性心血管病，心肺脑复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玉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玉国</w:t>
            </w:r>
          </w:p>
          <w:p>
            <w:pPr>
              <w:pStyle w:val="Style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  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510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重症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玉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接收相近专业考生报考，其他要求同简章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510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全科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  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5110</w:t>
            </w:r>
            <w:r>
              <w:rPr>
                <w:rFonts w:ascii="黑体;SimHei" w:hAnsi="黑体;SimHei" w:eastAsia="黑体;SimHei"/>
              </w:rPr>
              <w:t>康复医学与理疗学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神经性疼痛的机制和治疗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骨骼肌肉系统疾病的康复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神经系统疾病的康复和脑功能研究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激痛点病理生理学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  <w:r>
              <w:rPr>
                <w:rFonts w:ascii="宋体;SimSun" w:hAnsi="宋体;SimSun"/>
              </w:rPr>
              <w:t>神经康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岳寿伟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岳寿伟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永慧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永慧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5111</w:t>
            </w:r>
            <w:r>
              <w:rPr>
                <w:rFonts w:ascii="黑体;SimHei" w:hAnsi="黑体;SimHei" w:eastAsia="黑体;SimHei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普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泌尿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胸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神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整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烧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三元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其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余之刚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董家鸿</w:t>
            </w:r>
            <w:r>
              <w:rPr>
                <w:rFonts w:ascii="宋体;SimSun" w:hAnsi="宋体;SimSun" w:cs="宋体;SimSun"/>
                <w:sz w:val="16"/>
                <w:szCs w:val="16"/>
              </w:rPr>
              <w:t>＊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光永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可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史本康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范医东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升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廖利民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傅  强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  辉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小刚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杜贾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新钢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庞  琦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刚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倪石磊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辛  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霍  然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一兵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笃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5112</w:t>
            </w:r>
            <w:r>
              <w:rPr>
                <w:rFonts w:ascii="黑体;SimHei" w:hAnsi="黑体;SimHei" w:cs="黑体;SimHei" w:eastAsia="黑体;SimHei"/>
              </w:rPr>
              <w:t>儿外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爱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5113</w:t>
            </w:r>
            <w:r>
              <w:rPr>
                <w:rFonts w:ascii="宋体;SimSun" w:hAnsi="宋体;SimSun"/>
              </w:rPr>
              <w:t>骨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建民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允震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新宇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春正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宁  斌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冯世庆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  雷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建军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  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5115</w:t>
            </w:r>
            <w:r>
              <w:rPr>
                <w:rFonts w:ascii="黑体;SimHei" w:hAnsi="黑体;SimHei" w:eastAsia="黑体;SimHei"/>
              </w:rPr>
              <w:t>妇产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生殖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妇产内分泌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妇科肿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高危妊娠防治、产前诊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妇科恶性肿瘤、宫颈癌及其癌前病变的基础与临床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子宫内膜异位症子宫腺疾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妇科肿瘤、妇科微创及子宫内膜异位症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sz w:val="18"/>
                <w:szCs w:val="18"/>
              </w:rPr>
              <w:t>妇科肿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/>
                <w:sz w:val="18"/>
                <w:szCs w:val="18"/>
              </w:rPr>
              <w:t>妇科肿瘤疾病临床诊治及靶向治疗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妇科肿瘤与子宫内膜异位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子江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金龙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秦莹莹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  涵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玉华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颜军昊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琳琳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代敏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子江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金龙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秦莹莹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  涵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玉华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颜军昊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琳琳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代敏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兴升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谢桐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友忠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国云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  洁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ind w:right="6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保霞</w:t>
            </w:r>
          </w:p>
          <w:p>
            <w:pPr>
              <w:pStyle w:val="Style19"/>
              <w:ind w:right="62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宋  坤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增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5116</w:t>
            </w:r>
            <w:r>
              <w:rPr>
                <w:rFonts w:ascii="黑体;SimHei" w:hAnsi="黑体;SimHei" w:eastAsia="黑体;SimHei"/>
              </w:rPr>
              <w:t>眼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角膜病、白内障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玻璃体视网膜疾病及眼肿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欣怡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曲  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5117</w:t>
            </w:r>
            <w:r>
              <w:rPr>
                <w:rFonts w:ascii="黑体;SimHei" w:hAnsi="黑体;SimHei" w:eastAsia="黑体;SimHei"/>
              </w:rPr>
              <w:t>耳鼻咽喉科学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01</w:t>
            </w:r>
            <w:r>
              <w:rPr>
                <w:rFonts w:ascii="宋体;SimSun" w:hAnsi="宋体;SimSun"/>
                <w:spacing w:val="-6"/>
              </w:rPr>
              <w:t>耳科学、耳神经外科学、颅底外科学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鼻科学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变态反应学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头颈肿瘤侵袭转移以及放化疗敏感性分子机制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海波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建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史  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史  丽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  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5118</w:t>
            </w:r>
            <w:r>
              <w:rPr>
                <w:rFonts w:ascii="黑体;SimHei" w:hAnsi="黑体;SimHei" w:eastAsia="黑体;SimHei"/>
              </w:rPr>
              <w:t>麻醉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Verdana" w:hAnsi="Verdana" w:cs="Verdana"/>
                <w:sz w:val="18"/>
                <w:szCs w:val="18"/>
              </w:rPr>
              <w:t>围术期脏器保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神经病理性疼痛的机制与临床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月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  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5120</w:t>
            </w:r>
            <w:r>
              <w:rPr>
                <w:rFonts w:ascii="黑体;SimHei" w:hAnsi="黑体;SimHei" w:eastAsia="黑体;SimHei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临床免疫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肿瘤免疫与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生物标志物与肿瘤诊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肿瘤免疫及免疫耐受微环境的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肿瘤分子生物学与生物标志物筛选及转化应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临床血液学检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跃然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传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汪运山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传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毛海婷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义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  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105121</w:t>
            </w:r>
            <w:r>
              <w:rPr>
                <w:rFonts w:ascii="黑体;SimHei" w:hAnsi="黑体;SimHei" w:eastAsia="黑体;SimHei"/>
              </w:rPr>
              <w:t>肿瘤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肿瘤免疫微环境对肺癌治疗的影响及机制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秀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512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放射肿瘤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肿瘤基础与临床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玉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512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放射影像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sz w:val="18"/>
                <w:szCs w:val="18"/>
              </w:rPr>
              <w:t>心血管影像、消化道影像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sz w:val="18"/>
                <w:szCs w:val="18"/>
              </w:rPr>
              <w:t>腹部疾病影像诊断及纳米诊疗一体化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sz w:val="18"/>
                <w:szCs w:val="18"/>
              </w:rPr>
              <w:t>介入放射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/>
                <w:sz w:val="18"/>
                <w:szCs w:val="18"/>
              </w:rPr>
              <w:t>中枢神经系统功能</w:t>
            </w:r>
            <w:r>
              <w:rPr>
                <w:rFonts w:ascii="宋体;SimSun" w:hAnsi="宋体;SimSun"/>
                <w:sz w:val="18"/>
                <w:szCs w:val="18"/>
              </w:rPr>
              <w:t>MRI</w:t>
            </w:r>
            <w:r>
              <w:rPr>
                <w:rFonts w:ascii="宋体;SimSun" w:hAnsi="宋体;SimSun"/>
                <w:sz w:val="18"/>
                <w:szCs w:val="18"/>
              </w:rPr>
              <w:t>的临床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锡明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于德新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玉亮</w:t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庆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512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超声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超声诊断与介入超声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512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学遗传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子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/>
                <w:sz w:val="18"/>
                <w:szCs w:val="18"/>
              </w:rPr>
              <w:t>专业综合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接收相近专业考生报考，其他要求同简章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备注：按照《关于调整优化临床医学专业学位领域设置的通知》（医专业学位委</w:t>
      </w:r>
      <w:r>
        <w:rPr/>
        <w:t>[2020]7</w:t>
      </w:r>
      <w:r>
        <w:rPr/>
        <w:t>号）精神，专业学位领域发生变化的，将进行前后对应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汉仪中黑简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/>
      <w:kern w:val="0"/>
      <w:sz w:val="20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18:00Z</dcterms:created>
  <dc:creator>Administrator</dc:creator>
  <dc:description/>
  <cp:keywords/>
  <dc:language>en-US</dc:language>
  <cp:lastModifiedBy>王标</cp:lastModifiedBy>
  <cp:lastPrinted>2020-11-19T11:31:00Z</cp:lastPrinted>
  <dcterms:modified xsi:type="dcterms:W3CDTF">2020-11-25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