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50</w:t>
      </w:r>
      <w:r>
        <w:rPr>
          <w:rFonts w:ascii="黑体;SimHei" w:hAnsi="黑体;SimHei" w:cs="黑体;SimHei" w:eastAsia="黑体;SimHei"/>
          <w:sz w:val="28"/>
          <w:szCs w:val="28"/>
        </w:rPr>
        <w:t>齐鲁交通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6</w:t>
      </w:r>
      <w:r>
        <w:rPr/>
        <w:t>人，最终招生人数将根据教育部下达的招生计划和报考情况进行调整。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709"/>
        <w:gridCol w:w="638"/>
        <w:gridCol w:w="2146"/>
        <w:gridCol w:w="184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8140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岩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不良地质超前预报与智能地下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部地下工程围岩稳定性分析与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介质多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耦合作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杂条件下岩土体力学特性与分析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术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汉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少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谢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利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振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勘探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元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突涌水防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防护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灾害演化数值仿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卫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开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剑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宗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勘探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元原理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桥梁与隧道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健康检测与监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工程结构安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工程结构与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建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彦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占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建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勘探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元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61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交通运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术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卫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杜彦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聂建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利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姚占勇葛  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汉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振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开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少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宗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勘探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元原理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2:00Z</dcterms:created>
  <dc:creator>李勇</dc:creator>
  <dc:description/>
  <cp:keywords/>
  <dc:language>en-US</dc:language>
  <cp:lastModifiedBy>王标</cp:lastModifiedBy>
  <cp:lastPrinted>2018-07-24T17:17:00Z</cp:lastPrinted>
  <dcterms:modified xsi:type="dcterms:W3CDTF">2020-11-17T02:19:00Z</dcterms:modified>
  <cp:revision>14</cp:revision>
  <dc:subject/>
  <dc:title>046土建与水利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