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4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体育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，最终招生人数将根据教育部和学校</w:t>
      </w:r>
      <w:r>
        <w:rPr/>
        <w:t>下达的招生计划和报考情况进行调整。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9"/>
        <w:gridCol w:w="788"/>
        <w:gridCol w:w="710"/>
        <w:gridCol w:w="2159"/>
        <w:gridCol w:w="1886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试 科 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注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01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Z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体育管理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产业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管理与系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与健康管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区分指导教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心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概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生导师：孙晋海、张瑞林、伊向仁、张  颖、王先亮、崔丽丽、杨尚剑、孙国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22:00Z</dcterms:created>
  <dc:creator>Robin</dc:creator>
  <dc:description/>
  <cp:keywords/>
  <dc:language>en-US</dc:language>
  <cp:lastModifiedBy>王标</cp:lastModifiedBy>
  <dcterms:modified xsi:type="dcterms:W3CDTF">2020-11-17T02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