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计算机</w:t>
      </w:r>
      <w:r>
        <w:rPr>
          <w:rFonts w:ascii="黑体;SimHei" w:hAnsi="黑体;SimHei" w:cs="黑体;SimHei" w:eastAsia="黑体;SimHei"/>
          <w:sz w:val="28"/>
          <w:szCs w:val="28"/>
        </w:rPr>
        <w:t>科学与技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人，含专业学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816"/>
        <w:gridCol w:w="2014"/>
        <w:gridCol w:w="1706"/>
      </w:tblGrid>
      <w:tr>
        <w:trPr>
          <w:trHeight w:val="6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71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2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结构与嵌入式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块链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与边缘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可视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计算与信息检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语言和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梦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志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士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士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竹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昭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竹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昭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arten de Rijke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仲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审核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（包括逻辑思维、分析判断以及写作能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</w:tr>
      <w:tr>
        <w:trPr>
          <w:trHeight w:val="22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J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机器人与无人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感知与模式识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基础理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竹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审核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（包括逻辑思维、分析判断以及写作能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</w:tr>
      <w:tr>
        <w:trPr>
          <w:trHeight w:val="45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0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竹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昭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志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士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梦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仲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审核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（包括逻辑思维、分析判断以及写作能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01:00Z</dcterms:created>
  <dc:creator>李勇</dc:creator>
  <dc:description/>
  <cp:keywords/>
  <dc:language>en-US</dc:language>
  <cp:lastModifiedBy>王标</cp:lastModifiedBy>
  <cp:lastPrinted>2018-06-29T16:53:00Z</cp:lastPrinted>
  <dcterms:modified xsi:type="dcterms:W3CDTF">2020-11-16T0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