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土建</w:t>
      </w:r>
      <w:r>
        <w:rPr>
          <w:rFonts w:ascii="黑体;SimHei" w:hAnsi="黑体;SimHei" w:cs="黑体;SimHei" w:eastAsia="黑体;SimHei"/>
          <w:sz w:val="28"/>
          <w:szCs w:val="28"/>
        </w:rPr>
        <w:t>与水利学院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9</w:t>
      </w:r>
      <w:r>
        <w:rPr/>
        <w:t>人，最终招生人数将根据教育部下达的招生计划和报考情况进行调整。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780"/>
        <w:gridCol w:w="567"/>
        <w:gridCol w:w="2146"/>
        <w:gridCol w:w="184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</w:tr>
      <w:tr>
        <w:trPr>
          <w:trHeight w:val="18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岩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断裂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储能材料力学行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裂隙岩体渗流力学特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新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生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炳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爱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4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质与水文地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攻读硕士学位加试：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</w:tc>
      </w:tr>
      <w:tr>
        <w:trPr>
          <w:trHeight w:val="36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部洞室围岩稳定分析与安全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不良地质超前预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数值与物理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介质多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耦合作用效应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人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利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怀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乾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德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冀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  <w:r>
              <w:rPr>
                <w:rFonts w:ascii="宋体;SimSun" w:hAnsi="宋体;SimSun" w:cs="宋体;SimSun"/>
                <w:bCs/>
                <w:spacing w:val="4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式建筑与防灾减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及钢与混凝土组合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可靠度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下空间绿色建造理论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和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培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有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混凝土结构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突涌水预报与治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灾害防治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开挖支护技术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术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召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隧施工力学分析与风险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健康检测与监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翊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道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春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6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术才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庆松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强勇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乾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人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怀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春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召峰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新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德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然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冀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有志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培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和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连祥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邬爱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混凝土结构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力学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57:00Z</dcterms:created>
  <dc:creator>李勇</dc:creator>
  <dc:description/>
  <cp:keywords/>
  <dc:language>en-US</dc:language>
  <cp:lastModifiedBy>王标</cp:lastModifiedBy>
  <cp:lastPrinted>2017-06-22T10:18:00Z</cp:lastPrinted>
  <dcterms:modified xsi:type="dcterms:W3CDTF">2020-11-17T02:21:00Z</dcterms:modified>
  <cp:revision>5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