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环境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其中，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771"/>
        <w:gridCol w:w="648"/>
        <w:gridCol w:w="1958"/>
        <w:gridCol w:w="1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83001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孝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茂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可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才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大气环境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物理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环境科学概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工程概论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85700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资源与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环境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黑体;SimHei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Abdelwahid Mellouk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孝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茂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可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大气环境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物理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环境科学概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工程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0:00Z</dcterms:created>
  <dc:creator>chenyy</dc:creator>
  <dc:description/>
  <cp:keywords/>
  <dc:language>en-US</dc:language>
  <cp:lastModifiedBy>王标</cp:lastModifiedBy>
  <cp:lastPrinted>2020-11-16T11:09:00Z</cp:lastPrinted>
  <dcterms:modified xsi:type="dcterms:W3CDTF">2020-11-17T07:37:00Z</dcterms:modified>
  <cp:revision>23</cp:revision>
  <dc:subject/>
  <dc:title>博士：</dc:title>
</cp:coreProperties>
</file>