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晶体</w:t>
      </w:r>
      <w:r>
        <w:rPr>
          <w:rFonts w:ascii="黑体;SimHei" w:hAnsi="黑体;SimHei" w:cs="黑体;SimHei" w:eastAsia="黑体;SimHei"/>
          <w:sz w:val="28"/>
          <w:szCs w:val="28"/>
        </w:rPr>
        <w:t>材料研究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人，其中，专业学位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700"/>
        <w:gridCol w:w="699"/>
        <w:gridCol w:w="2301"/>
        <w:gridCol w:w="1873"/>
      </w:tblGrid>
      <w:tr>
        <w:trPr>
          <w:trHeight w:val="69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2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器件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半导体物理、材料与器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文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心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怀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浩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泽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秀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3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位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环境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制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复合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妍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召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广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冬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昆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柏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海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盛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昭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召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合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得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陆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冬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化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5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柏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盛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世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妍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召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合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广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冬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昆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心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来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怀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浩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泽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秀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霄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拥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　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海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昭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霄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拥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物理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化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5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设计与新材料探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组成、结构缺陷与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工晶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维无机非金属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材料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纳米生物与能源材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盛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正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陆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世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泽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得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广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冬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妍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召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合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冬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怀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　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心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浩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世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法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秀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冬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霄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拥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昆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陆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柏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海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昭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霄鹏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拥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广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何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物理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化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许东教授</w:t>
            </w:r>
            <w:r>
              <w:rPr>
                <w:sz w:val="18"/>
                <w:szCs w:val="18"/>
              </w:rPr>
              <w:t>限招硕博连读转博生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6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材料与化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  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心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怀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晓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圣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绪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浩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媛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泽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陆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海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桑元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廉  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以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秀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俊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广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冬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物理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态化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晶体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导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许东教授</w:t>
            </w:r>
            <w:r>
              <w:rPr>
                <w:sz w:val="18"/>
                <w:szCs w:val="18"/>
              </w:rPr>
              <w:t>限招硕博连读转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2:00Z</dcterms:created>
  <dc:creator>john</dc:creator>
  <dc:description/>
  <cp:keywords/>
  <dc:language>en-US</dc:language>
  <cp:lastModifiedBy>王标</cp:lastModifiedBy>
  <cp:lastPrinted>2020-11-19T11:36:00Z</cp:lastPrinted>
  <dcterms:modified xsi:type="dcterms:W3CDTF">2020-11-19T03:39:00Z</dcterms:modified>
  <cp:revision>5</cp:revision>
  <dc:subject/>
  <dc:title/>
</cp:coreProperties>
</file>