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经济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1"/>
        <w:gridCol w:w="712"/>
        <w:gridCol w:w="670"/>
        <w:gridCol w:w="2132"/>
        <w:gridCol w:w="1921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试 科 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注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1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西方经济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经济学与机制设计研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哲伟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外国经济思想史（含经济学基础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统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2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民经济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制经济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经济管理理论与政策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组织与竞争政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良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良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东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Style2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808</w:t>
            </w:r>
            <w:r>
              <w:rPr>
                <w:rFonts w:ascii="宋体;SimSun" w:hAnsi="宋体;SimSun" w:cs="宋体;SimSun"/>
              </w:rPr>
              <w:t>社会主义经济理论（含经济学基础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统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2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财政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经济与公共政策研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收理论与政策研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财政运行与财政体制研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丽明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  垩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东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春红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绍宾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文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华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玉刚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一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学（含财政学、税收学、经济学基础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统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2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投资与金融工程研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行为金融和风险管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金融市场研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国际金融理论与政策研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金融与公司治理研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经济学、行为金融与神经金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与金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金焱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德涛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宫晓琳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群姿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晓莉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廷求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先航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标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</w:rPr>
              <w:t xml:space="preserve">魏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（含经济学基础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统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建教授招收的博士生学籍与日常管理在金融研究院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2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产业经济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垄断与竞争政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组织理论与应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shd w:fill="FFFFFF" w:val="clear"/>
              </w:rPr>
              <w:t>消费经济与产业发展研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臧旭恒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</w:rPr>
              <w:t xml:space="preserve">林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平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  创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长英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臧旭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经济学（含产业组织理论、产业结构理论、产业政策、经济学基础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统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20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际贸易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国公司与国际直接投资研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贸易理论与政策研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直接投资理论与政策研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Verdana" w:hAnsi="Verdana" w:cs="Verdana"/>
                <w:sz w:val="18"/>
                <w:szCs w:val="18"/>
              </w:rPr>
              <w:t>国际贸易与国际经济合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体制研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宏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庆林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綦建红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</w:t>
            </w:r>
            <w:r>
              <w:rPr>
                <w:rFonts w:ascii="宋体;SimSun" w:hAnsi="宋体;SimSun" w:cs="宋体;SimSun"/>
              </w:rPr>
              <w:t>娟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庆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学（含经济学基础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统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20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数量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模型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管理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理经济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燕燕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燕燕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燕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（含经济学基础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统计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02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Z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公共经济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经济理论与制度研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樊丽明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文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  垩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华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东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一花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春红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汤玉刚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绍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政策学（含政府收支管理、卫生经济学、社会福利理论与政策、经济学基础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宏、微观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经济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8:00Z</dcterms:created>
  <dc:creator>dell</dc:creator>
  <dc:description/>
  <cp:keywords/>
  <dc:language>en-US</dc:language>
  <cp:lastModifiedBy>王标</cp:lastModifiedBy>
  <cp:lastPrinted>2018-10-26T13:54:00Z</cp:lastPrinted>
  <dcterms:modified xsi:type="dcterms:W3CDTF">2020-11-17T08:37:00Z</dcterms:modified>
  <cp:revision>19</cp:revision>
  <dc:subject/>
  <dc:title>004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